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Рудненская специальная школа для детей с особыми образовательными потребностями» Управления образования акимата Костанай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47"/>
      </w:tblGrid>
      <w:tr>
        <w:trPr>
          <w:trHeight w:val="1473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о_________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шеницына В.А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Дайкер А.А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лан методической работы на 2022-2023 учебный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Рудненская специальная школа для детей с особыми образовательными потребностями» Управления образования акимата Костанай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Рудный, 2022г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Единая методическая тема школы </w:t>
      </w:r>
      <w:r>
        <w:rPr>
          <w:rFonts w:eastAsia="Calibri"/>
          <w:bCs/>
          <w:color w:val="000000"/>
          <w:lang w:eastAsia="en-US"/>
        </w:rPr>
        <w:t>на 2019-2024гг.: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«Обновление содержания и технологий образования, обеспечивающее качество образования и системно-деятельностный подход в обучении и воспитании учащихся с особыми образовательными потребностями со сложной структурой дефекта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 xml:space="preserve">Этап: </w:t>
      </w:r>
      <w:r>
        <w:rPr>
          <w:color w:val="000000"/>
        </w:rPr>
        <w:t>обобщающ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дтема этапа: </w:t>
      </w:r>
      <w:r>
        <w:rPr>
          <w:bCs/>
          <w:color w:val="000000"/>
        </w:rPr>
        <w:t>«Развитие и воспитание личности школьника с особыми образовательными потребностями в условиях обновленного содержания образования».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Цель: </w:t>
      </w:r>
      <w:r>
        <w:rPr>
          <w:color w:val="000000"/>
        </w:rPr>
        <w:t>повышение качества обучения и воспитания через овладение технологиями системно- деятельностного подхода, личностный рост обучающихся и педагог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280"/>
        <w:ind w:left="1080" w:hanging="0"/>
        <w:jc w:val="both"/>
        <w:rPr>
          <w:color w:val="000000"/>
        </w:rPr>
      </w:pPr>
      <w:r>
        <w:rPr>
          <w:color w:val="000000"/>
        </w:rPr>
        <w:t>1. Взаимодействие структур школы и родителей в формировании  личности школьников с ООП.</w:t>
      </w:r>
    </w:p>
    <w:p>
      <w:pPr>
        <w:pStyle w:val="Normal"/>
        <w:spacing w:before="280" w:after="280"/>
        <w:ind w:left="1080" w:hanging="0"/>
        <w:jc w:val="both"/>
        <w:rPr>
          <w:color w:val="000000"/>
        </w:rPr>
      </w:pPr>
      <w:r>
        <w:rPr>
          <w:color w:val="000000"/>
        </w:rPr>
        <w:t>2. Развитие самостоятельности детей в условиях семьи.</w:t>
      </w:r>
    </w:p>
    <w:p>
      <w:pPr>
        <w:pStyle w:val="Normal"/>
        <w:spacing w:before="280" w:after="280"/>
        <w:ind w:left="1080" w:hanging="0"/>
        <w:jc w:val="both"/>
        <w:rPr>
          <w:color w:val="000000"/>
        </w:rPr>
      </w:pPr>
      <w:r>
        <w:rPr>
          <w:color w:val="000000"/>
        </w:rPr>
        <w:t>3. Формирование у родителей умения диагностировать развитие детей.</w:t>
      </w:r>
    </w:p>
    <w:p>
      <w:pPr>
        <w:pStyle w:val="Normal"/>
        <w:spacing w:before="280" w:after="280"/>
        <w:ind w:left="1080" w:hanging="0"/>
        <w:jc w:val="both"/>
        <w:rPr>
          <w:color w:val="000000"/>
        </w:rPr>
      </w:pPr>
      <w:r>
        <w:rPr>
          <w:color w:val="000000"/>
        </w:rPr>
        <w:t>4. Обновление содержания совместной работы семьи и школы по управлению развитием качества образованности и воспитанности учащегося.</w:t>
      </w:r>
    </w:p>
    <w:p>
      <w:pPr>
        <w:pStyle w:val="Normal"/>
        <w:tabs>
          <w:tab w:val="clear" w:pos="708"/>
          <w:tab w:val="left" w:pos="10080" w:leader="none"/>
        </w:tabs>
        <w:ind w:right="408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ind w:right="408" w:firstLine="540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0080" w:leader="none"/>
        </w:tabs>
        <w:ind w:right="408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1"/>
        <w:gridCol w:w="124"/>
        <w:gridCol w:w="284"/>
        <w:gridCol w:w="55"/>
        <w:gridCol w:w="1081"/>
        <w:gridCol w:w="55"/>
        <w:gridCol w:w="84"/>
        <w:gridCol w:w="142"/>
        <w:gridCol w:w="284"/>
        <w:gridCol w:w="1163"/>
        <w:gridCol w:w="59"/>
        <w:gridCol w:w="70"/>
        <w:gridCol w:w="64"/>
        <w:gridCol w:w="345"/>
        <w:gridCol w:w="2976"/>
      </w:tblGrid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Ι.  Организация педагог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>выявление образовательных потребностей педагогов, создание условий для их реализации в системе повышения квалификации и их переподготовк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ветств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</w:rPr>
              <w:t>Определение направлений повышения квалификации педагогических работников через систему курсовой подготовки кадр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</w:rPr>
              <w:t>Формирование банка аналитических материалов и нормативных докумен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аналитический материалов и нормативных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</w:rPr>
              <w:t>Обеспечение оперативной методической помощи педагогам по проблемам профессиональной деятельности, организации образовательного, воспитательного процесса, методической работы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еститель директора по УР ,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ршенствование профессиональной компетентности педаг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</w:rPr>
              <w:t>Организация методической поддержки педагогов  в инновационной деятельности, в разработке методических пособий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еститель директора по УР Винник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color w:val="000000"/>
              </w:rPr>
              <w:t>Разработка авторских методических пособий, новых педагогических технологий и д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мощи педагогам в подготовке к аттестации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пешное прохождение аттестации педагог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матических педагогических советов,  семинаров, совещаний, заседаний, занятий творческих групп и т.д.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еститель директора по УР,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ршенствование профессиональной компетентности педаг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образцов положительного педагогического опыта и организация их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несение ППО в школьный банк дан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воение дистанционных  форм обучения их использования в учебном процессе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ь директора по У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ршенствование информационно-технологической компетентности педагогов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ΙΙ. </w:t>
            </w:r>
            <w:r>
              <w:rPr>
                <w:b/>
              </w:rPr>
              <w:t xml:space="preserve"> Информационно-методическое обеспечение.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изучение и реализация нормативно-правовых документов, обеспечение практическими и методическими материалами, сбор информации об условиях и результатах профессиональной компетентности учителей школы. 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 работы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ветственные 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 об образовании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стоянно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дколлектив 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ударственная программа развития образования и науки РК на 2020-2025 гг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стоянно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дколлектив 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 МОН РК « Об утверждении правил педагогической этики»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каз МОН РК «О наставничестве»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директора по УР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тивно методическое письмо МП РК «</w:t>
            </w:r>
            <w:r>
              <w:rPr/>
              <w:t>Об особенностях учебно-воспитательного процесса в организациях среднего образования республики Казахстан в  2022-2023 учебном году»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вгуст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и директор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и МО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авила проведения и условия аттестации педагогических работников и приравненных к ним лиц, занимающих должности в организациях образрования, реализующих образовательные учебные программы дошкольного, начального, основного среднего, общего среднего, технического и профессионального, послсреднего образования»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, янва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 директора по 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тестуемые учителя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иповые правила текущего контроля промежуточной итоговой аттестации обучающихся в организациях образования МОН РК №125 от 18.03.2008г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 xml:space="preserve">«Об утверждении Типовых правил проведения текущего контроля успеваемости, промежуточной и итоговой аттестации обучающихся </w:t>
            </w:r>
            <w:r>
              <w:rPr/>
              <w:t>(с дополнениями и изменениями)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вгуст, постоянн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директора УР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рукция о ведении внутришкольной документации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. год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Заместители директора, все учителя 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Метод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комендации по системе критериального оценивания учебных достижений детей с ограниченными возможност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Зам.директора УР</w:t>
            </w:r>
          </w:p>
        </w:tc>
      </w:tr>
      <w:tr>
        <w:trPr>
          <w:trHeight w:val="135" w:hRule="atLeast"/>
        </w:trPr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ΙΙΙ.  Работа с кадрами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ΙΙΙ.1. Школа педагогического  мастерства.</w:t>
            </w:r>
          </w:p>
        </w:tc>
      </w:tr>
      <w:tr>
        <w:trPr>
          <w:trHeight w:val="135" w:hRule="atLeast"/>
        </w:trPr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 повышение методического уровня педагогов, развитие рефлексивной культуры педагогов, совершенствование информационно-методической среды школы; создание педагогами собственных материалов, электронных (цифровых) образовательных ресурсов.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 работы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полнител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гнозируемый результат</w:t>
            </w:r>
          </w:p>
        </w:tc>
      </w:tr>
      <w:tr>
        <w:trPr>
          <w:trHeight w:val="7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совет: «</w:t>
            </w:r>
            <w:r>
              <w:rPr>
                <w:color w:val="000000"/>
              </w:rPr>
              <w:t>Приоритетные направления работы школы на 2022-2023 учебный год</w:t>
            </w:r>
            <w:r>
              <w:rPr/>
              <w:t>»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министрация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изация деятельности школы</w:t>
            </w:r>
          </w:p>
        </w:tc>
      </w:tr>
      <w:tr>
        <w:trPr>
          <w:trHeight w:val="1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дсовет: «Мотивация учебной деятельности-основное условие успешного обучения учащихся с ООП».     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мен опытом работы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дсовет: «</w:t>
            </w:r>
            <w:r>
              <w:rPr>
                <w:rFonts w:eastAsia="Calibri"/>
              </w:rPr>
              <w:t>Семья и школа: взаимодействие, взаимопонимание, сотрудничество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»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Феврал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мен опытом работы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Педсовет: «Реализация цели работы в 2022-2023 учебном году»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ц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пределение целей и задач на следующий учебный год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«Критериальное оценивание учащихся с ментальными нарушениями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Феврал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дминистрация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мен опытом работы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ультация для руководителей шМО по составлению папки МО, написанию планов МО на 2022-2023 уч.го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вгуст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е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kk-KZ"/>
              </w:rPr>
              <w:t>Консультация для педагогов по составлению среднесрочного планирования, ИПО, материалов контрольных срезов (СОр, СОЧ), ведению документации учителя-предметник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вгуст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, В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е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классных руководителей  по составлению планов воспитательной работы, ведению документации классного руководител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вгуст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В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е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по осуществлению оценивания учащихс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овышения методического уровня 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вновь прибывших педагогов по планированию работы на 2022-2023 учебный го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, В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</w:t>
            </w:r>
          </w:p>
        </w:tc>
      </w:tr>
      <w:tr>
        <w:trPr>
          <w:trHeight w:val="1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по составлению краткосрочных планов урока, разработок часов общени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, В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,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по ведению и проверке тетрадей учащихс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Консультация для педагогов «Лекико-грамматическое развитие речи учащихся со сложной структурой дефекта и пути коррекции его-необходимый фактор личностного формирования и развития ребенка с ООП»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опед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в рамках подготовки к семинару «Критериальное оценивание учащихся с ментальными нарушениями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нвар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по составлению материалов трудовой практики учащихся 9, 10 классов, итоговой аттестации учащихся 10 класс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Феврал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 xml:space="preserve">Консультация для педагогов по составлению заданий для проведения школьной олимпиады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рт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  <w:tab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по подготовке материалов для участия в школьном конкурсе «Лучший педагог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рель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УР</w:t>
              <w:tab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классных руководителей по  составлению анализа ВР класс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 В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,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руководителей шМО по составлению анализа МО за го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,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онсультация для педагогов по составлению отчетности учителя-дефектолога за го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 по  УР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вышения методического уровня, культуры ведения документации</w:t>
            </w:r>
          </w:p>
        </w:tc>
      </w:tr>
      <w:tr>
        <w:trPr>
          <w:trHeight w:val="135" w:hRule="atLeast"/>
        </w:trPr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ΙΙΙ.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>.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ых компетенций.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1.1. Курсовая переподготов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 работ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и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ветственны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гнозируемый 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тавление плана прохождения курсов повышения квалифика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нварь 2023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директора по 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рспективный план курсовой переподготовки на 2023-2024 уч.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ставление перспективного плана повышения квалификации педагогических кадров через курсы </w: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О «Национальный центр повышение квалификации «Ө</w:t>
            </w:r>
            <w:r>
              <w:rPr/>
              <w:t>рлеу</w:t>
            </w:r>
            <w:r>
              <w:rPr>
                <w:lang w:val="kk-KZ"/>
              </w:rPr>
              <w:t xml:space="preserve">» </w:t>
            </w:r>
            <w:r>
              <w:rPr/>
              <w:t>ИПР Пр по Костанайской области</w:t>
            </w:r>
            <w:r>
              <w:rPr>
                <w:lang w:val="kk-KZ"/>
              </w:rPr>
              <w:t xml:space="preserve">,  </w:t>
            </w:r>
            <w:r>
              <w:rPr/>
              <w:t>ОО «Академический Центр.</w:t>
            </w:r>
            <w:r>
              <w:rPr>
                <w:lang w:val="en-US"/>
              </w:rPr>
              <w:t>Start</w:t>
            </w:r>
            <w:r>
              <w:rPr/>
              <w:t>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вгуст, сентябр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директора по У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ставление заявки на прохождение курсов на 2022-2023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хождение краткосрочных курсо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директора по У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ованное проходение курсов педагог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мастер-классов по итогам прохождения курсовой переподготовк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учебного год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, прошедшие курсы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дрение инноваций в практику педаколлектива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ΙΙΙ. 3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/>
              </w:rPr>
              <w:t>Аттестация педагогических кадров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>определение соответствия уровня профессиональной компетентности и создание условий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емых педагогических работников в 2022– 2023 учебном году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3г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ША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аттестуемых педагогических работнико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очного состава аттестуемых педагогов и членов аттестационной комиссии, экспертного совет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А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аттест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аттестационной комиссии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о- правовой баз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Ознакомление членов АК, аттестуемых с внутренними локальными актами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А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аттес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валификационной оценки портфолио аттестуемого педагог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А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портфолио педаго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аттестуемых педагогов «Анализ собственной педагогической деятельности. Портфолио учителя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г</w:t>
            </w:r>
          </w:p>
          <w:p>
            <w:pPr>
              <w:pStyle w:val="Style16"/>
              <w:spacing w:before="32" w:after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</w:t>
            </w:r>
          </w:p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аттес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роцедуры аттестации экспертной группой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аботы экспертной группы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А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аттестации, соблюдение Н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ссмотрению конфликтных ситуаций, возникших в ходе аттестации педагогических работников школы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АК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благоприятного психологического клима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Психологическое сопровождение аттестуемых учителей.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период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" w:after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цесса аттестации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ΙΙΙ. 4. Обобщение и распространение опыта работ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>обобщение и рапространение результатов творческой деятельности педагогов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u w:val="single"/>
                <w:lang w:val="kk-KZ"/>
              </w:rPr>
              <w:t>На уровне школы</w:t>
            </w:r>
            <w:r>
              <w:rPr>
                <w:lang w:val="kk-KZ"/>
              </w:rPr>
              <w:t>: Чесных Л.А.</w:t>
            </w:r>
            <w:r>
              <w:rPr>
                <w:b/>
                <w:lang w:val="kk-KZ"/>
              </w:rPr>
              <w:t xml:space="preserve">, </w:t>
            </w:r>
            <w:r>
              <w:rPr>
                <w:lang w:val="kk-KZ"/>
              </w:rPr>
              <w:t>учитель-дефектоло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</w:t>
            </w:r>
            <w:r>
              <w:rPr>
                <w:lang w:val="kk-KZ"/>
              </w:rPr>
              <w:t>Голубович Т.Е., учитель-дефектоло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</w:t>
            </w:r>
            <w:r>
              <w:rPr>
                <w:lang w:val="kk-KZ"/>
              </w:rPr>
              <w:t>Баймагамбетова А.Б., учитель-дефектоло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</w:t>
            </w:r>
            <w:r>
              <w:rPr>
                <w:lang w:val="kk-KZ"/>
              </w:rPr>
              <w:t>Ерденова Б.А., учитель-дефектоло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</w:t>
            </w:r>
            <w:r>
              <w:rPr>
                <w:lang w:val="kk-KZ"/>
              </w:rPr>
              <w:t>Батырбекова Г.Н., учитель-дефектол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 xml:space="preserve">                                    </w:t>
            </w:r>
            <w:r>
              <w:rPr>
                <w:lang w:val="kk-KZ"/>
              </w:rPr>
              <w:t>Басова И.А., учитель-дефектолог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b/>
                <w:u w:val="single"/>
                <w:lang w:val="kk-KZ"/>
              </w:rPr>
              <w:t xml:space="preserve">На уровне области, республики: </w:t>
            </w:r>
            <w:r>
              <w:rPr>
                <w:lang w:val="kk-KZ"/>
              </w:rPr>
              <w:t>Макеева И.Р., учитель-дефектолог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kk-KZ"/>
              </w:rPr>
              <w:t xml:space="preserve">                                                            </w:t>
            </w:r>
            <w:r>
              <w:rPr>
                <w:lang w:val="kk-KZ"/>
              </w:rPr>
              <w:t>Сальменова И.Н., учитель-дефектолог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u w:val="single"/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</w:t>
            </w:r>
            <w:r>
              <w:rPr>
                <w:lang w:val="kk-KZ"/>
              </w:rPr>
              <w:t>Данилова Л.Б., учитель-дефекто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точнение списка педагогов, обощающих собственный положительный педагогический опыт на уровне школы, района, области.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директора по 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-предметник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нк данны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сультирование по описанию ПП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Октябрь 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директора по УР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ие рекоменд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тавление опыта на заседании шНМ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рвое полугодие по плану работы 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чителя-предметники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екомендации для представления на шНМ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щита ППО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о  плану работы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ормирование банка ППО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ΙV. Методическая работа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ΙV.1. Работа  творческих групп, методических объединений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 xml:space="preserve">внедрять в учебно-воспитательны процесс инновационные технологии в аспекте функциональной грамотности, показать способы повышения воспитывающего эффекта уроков и внеурочной деятельности. 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ворческие группы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ая группа «</w:t>
            </w:r>
            <w:r>
              <w:rPr>
                <w:rFonts w:eastAsia="+mj-ea"/>
                <w:bCs/>
                <w:kern w:val="2"/>
              </w:rPr>
              <w:t>Способы альтернативной коммуникации у детей со сложной структурой дефекта</w:t>
            </w:r>
            <w:r>
              <w:rPr>
                <w:lang w:val="kk-KZ"/>
              </w:rPr>
              <w:t>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на В.А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Повысить компетентность педагогов по формированию коммуникативных навыков у учащихся со сложной структурой дефек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eastAsia="en-US"/>
              </w:rPr>
              <w:t xml:space="preserve">2. Накопить и систематизировать материалы по </w:t>
              <w:br/>
              <w:t>формированию навыков альтернативной коммуникации для учащихся со СС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Центр профориентации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гамбетова А.Б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Получение  непротиворечивых данных о предпочтениях, сколнностях и возможностях учащихся для разделения их по профилям обуч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Оказание профориентационной поддержки учащимся в процессе выбора профиля обучения и сферы будущей профессиональной деятельности.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ольные Методические объединения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 коррекционно-развивающего цикла, трудовой и социальной подготовки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ва И.Р.</w:t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ъединение учителей-предметников и классных руководителей 0-4 классов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бергер С.М.</w:t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учителей-предметников и классных руководителей 5-10 классо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Б.</w:t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ΙV.2. Научно-методический сове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Цель: - </w:t>
            </w:r>
            <w:r>
              <w:rPr>
                <w:lang w:val="kk-KZ"/>
              </w:rPr>
              <w:t>рассмотрение предложений по наиболее важным проблемам содержания и методики обучения и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выработка рекомендаций по совершенствованию методики преподавания учебных дисципл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вершенствоание инновацио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овышение эффективности и качества образователь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бобщение и рапространение   ППО.</w:t>
            </w:r>
          </w:p>
        </w:tc>
      </w:tr>
      <w:tr>
        <w:trPr/>
        <w:tc>
          <w:tcPr>
            <w:tcW w:w="10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kk-KZ"/>
              </w:rPr>
              <w:t>Тематика заседаний НМ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"/>
        <w:gridCol w:w="2840"/>
        <w:gridCol w:w="1116"/>
        <w:gridCol w:w="212"/>
        <w:gridCol w:w="2705"/>
        <w:gridCol w:w="88"/>
        <w:gridCol w:w="3234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ание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Заседание №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и утверждение состава НМС, плана работа НМС на 2022-2023 учебный год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22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Организация работы педагогического коллектива над единой методической темой (</w:t>
            </w:r>
            <w:r>
              <w:rPr>
                <w:rFonts w:eastAsia="Calibri"/>
                <w:lang w:eastAsia="en-US"/>
              </w:rPr>
              <w:t xml:space="preserve">рассмотрение  и утверждение </w:t>
            </w:r>
            <w:r>
              <w:rPr>
                <w:rFonts w:eastAsia="Calibri"/>
                <w:bCs/>
                <w:lang w:eastAsia="en-US"/>
              </w:rPr>
              <w:t>планов работы шМО, проблемной группы «Центр профориентации», творческой группы «</w:t>
            </w:r>
            <w:r>
              <w:rPr>
                <w:rFonts w:eastAsia="Calibri"/>
                <w:bCs/>
                <w:kern w:val="2"/>
                <w:lang w:eastAsia="en-US"/>
              </w:rPr>
              <w:t>Способы альтернативной коммуникации у детей со сложной структурой дефекта</w:t>
            </w:r>
            <w:r>
              <w:rPr>
                <w:rFonts w:eastAsia="Calibri"/>
                <w:bCs/>
                <w:lang w:eastAsia="en-US"/>
              </w:rPr>
              <w:t>»)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, проблемной и творческой группы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Организация работы по повышению педагогического мастерства учителей (уточнение тем по самообразованию учителей, курсы повышения квалификации)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смотрение и утверждение плана защиты и представления инноваций на разных уровнях,  </w:t>
            </w:r>
            <w:r>
              <w:rPr>
                <w:rFonts w:eastAsia="Calibri"/>
              </w:rPr>
              <w:t>проектов «Моя педагогическая инициатива» в 2022-2023 учебном году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 утверждение плана работы по формированию ЗОЖ на 2022-2023 учебный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емельтуров Б.С.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 утверждение планов работы  ПДО на 2022-2023 учебный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О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Заседание №2</w:t>
            </w:r>
          </w:p>
        </w:tc>
      </w:tr>
      <w:tr>
        <w:trPr>
          <w:trHeight w:val="137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роектов «Моя педагогическая инициатива» (в разделе подготовка к фестивалю «Детство без границ», представление детских творческих работ, номеров)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3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учебного процесса 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за I полугодие </w:t>
            </w:r>
            <w:r>
              <w:rPr>
                <w:rFonts w:eastAsia="Calibri"/>
                <w:lang w:eastAsia="en-US"/>
              </w:rPr>
              <w:t>2022-2023 учебного год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ыполнение плана (графика) прохождения курсов повышения квалификации за 2022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плана проведения школьного семинара: «Критериальное оценивание учащихся с ментальными нарушениями»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плана (графика) прохождения курсов повышения квалификации на 2023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положения о проведении школьного конкурса «Лучший учитель»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Заседание №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u w:val="single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Итоги обобщения передового педагогического опыта учителей-дефектологов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3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проектов «Моя педагогическая инициатива» (в разделе подготовка к фестивалю «Детство без границ», представление детских творческих работ, номеров)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плана проведения трудовой практики учащихся в 9, 10 классах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трудового 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плана подготовки к итоговой аттестации учащихся 10 класс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материалов итоговой аттестации учащихся 10 класс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материалов школьной олимпиады по предметам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и утверждение плана проведения Недели профессионального мастерства среди учащихся 8-10 класс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Заседание №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 работы МО, проблемной  и творческой  групп  по реализации плана методической работы за 2022-2023 учебный год  (презентация, выставка и т.д.).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й 2023 г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, проблемной и творческой группы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участия школы в областном Фестивале «Детство без границ»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учебного процесса за 2 полугодие </w:t>
            </w:r>
            <w:r>
              <w:rPr>
                <w:rFonts w:eastAsia="Calibri"/>
                <w:lang w:eastAsia="en-US"/>
              </w:rPr>
              <w:t xml:space="preserve">2022-2023 учебного года 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ет о реализации плана научно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–методической работы за 2022-2023 учебный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тогах работы по формированию ЗОЖ за 2022-2023 учебный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мельтуров Б.С.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 итогах проведения Недели профессионального мастерства среди учащихся 8-10 классов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 итогах проведения школьного конкурса «Лучший учитель»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Р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езультативность научно-методической работы за 2022-2023 учебный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шНМС и ЭС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бсуждение плана научно-методической работы на следующий учебный год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ΙV.3. Работа Школы Молодого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Цель: </w:t>
            </w:r>
            <w:r>
              <w:rPr/>
              <w:t>создание условий для самореализации, для приобретения молодыми и вновь прибывшими специалистами  практических навыков, необходимых для педагогической деятельности, закрепления молодых специалистов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1"/>
              <w:gridCol w:w="3938"/>
              <w:gridCol w:w="1259"/>
              <w:gridCol w:w="1959"/>
              <w:gridCol w:w="3076"/>
            </w:tblGrid>
            <w:tr>
              <w:trPr>
                <w:trHeight w:val="340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одержание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Сроки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Форма и методы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 w:before="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тветственные</w:t>
                  </w:r>
                </w:p>
              </w:tc>
            </w:tr>
            <w:tr>
              <w:trPr>
                <w:trHeight w:val="1919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Выявление методической компетенции и профессиональных затруднений молодых учителей  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нтябр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ай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Наблюдение, беседа, анкетир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пределение  профессиональных затрудн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ШМ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знакомление молодых специалистов с нормативно-правовыми документами в образовании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нтябрь-октябрь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У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овышение профессионального уровня молодых педагогов через курсовую подготовку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еминары, курсы 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У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86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iCs/>
                      <w:sz w:val="22"/>
                      <w:szCs w:val="22"/>
                      <w:lang w:val="kk-KZ"/>
                    </w:rPr>
                    <w:t>Консультация для педагогов по составлению среднесрочного планирования, ИПО, материалов контрольных срезов (СОр, СОЧ), ведению документации учителя-предметник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Август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У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3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iCs/>
                      <w:sz w:val="22"/>
                      <w:szCs w:val="22"/>
                      <w:lang w:val="kk-KZ"/>
                    </w:rPr>
                    <w:t>Консультация для классных руководителей  по составлению планов воспитательной работы, ведению документации классного руководителя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Август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В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3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i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Arial"/>
                      <w:bCs/>
                      <w:iCs/>
                      <w:sz w:val="22"/>
                      <w:szCs w:val="22"/>
                      <w:lang w:val="kk-KZ"/>
                    </w:rPr>
                    <w:t>Консультация для педагогов по осуществлению оценивания учащихся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ентябрь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У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3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i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Консультация для вновь прибывших педагогов по планированию работы на 2022-2023 учебный год (самообразование)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Сентябрь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меститель директора по УР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3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iCs/>
                      <w:sz w:val="22"/>
                      <w:szCs w:val="22"/>
                      <w:lang w:val="kk-KZ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Индивидуальное консультирование вновь прибывших педагогов по составлению краткосрочных планов урока, разработок часов общения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Октябрь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по УР, В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03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iCs/>
                      <w:sz w:val="22"/>
                      <w:szCs w:val="22"/>
                    </w:rPr>
                    <w:t>Консультация для вновь прибывших педагогов по ведению и проверке тетрадей учащихся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Октябрь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Консультация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по 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4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Взаимопосещение уроков молодых и вновь прибывших специалистов и учителей с большим педагогическим опытом с целью оказания методической помощи в формировании ключевых профессиональных компетенций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обесед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пределение проблемных зон Рекомендации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, руководители шМ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4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седания ШМУ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 раз в четверть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Беседа, конструирование уроков, тренинги, коучинги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ШМУ</w:t>
                  </w:r>
                </w:p>
              </w:tc>
            </w:tr>
            <w:tr>
              <w:trPr>
                <w:trHeight w:val="837" w:hRule="exac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амоанализ профессиональной деятельности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ай </w:t>
                  </w:r>
                </w:p>
              </w:tc>
              <w:tc>
                <w:tcPr>
                  <w:tcW w:w="1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Отч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комендации к саморазвитию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ые и вновь прибывшие специалисты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lang w:val="kk-KZ"/>
              </w:rPr>
              <w:t>V.</w:t>
            </w:r>
            <w:r>
              <w:rPr>
                <w:b/>
              </w:rPr>
              <w:t xml:space="preserve"> Деятельность педагогического коллектива, направленная на улучшение качества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bCs/>
              </w:rPr>
              <w:t>создание условий, способствующих эффективности процессов обучения и воспита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емственность между начальной и  основной школ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Калугина Е.И.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еемствен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и проведение школьных психолого-медико-педагогических консилиумов, организация и сопровождение учащихся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педагогов, учащихся и родителей, создание индивидуальной программы разви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обследование жилищно- бытовых условий проживания обучаю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ЖБУ</w:t>
            </w:r>
          </w:p>
        </w:tc>
      </w:tr>
      <w:tr>
        <w:trPr>
          <w:trHeight w:val="1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 в освоении учителями тем по самообразованию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Калугина Е.И., руководители ШМ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 к саморазвити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нка данных учителей, имеющих  дефектологическое образование, с целью выявления качественного состава и профессионального уровня педагогов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ители ШМ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имизация кадровых ресур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УП с учетом образовательных потребностей и возможностей школы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/>
              <w:t>РУ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регламентирующих деятельность школы, издание организационных приказов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вышение эффективности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сстановка кадров на следующий учебный год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, председатель П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 УВП, определение ваканс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педагогических работников, подготовка соответствующих приказов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, председатель П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утверждение плана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предупреждению дорожно-транспортного травматизм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охране жизни, здоровья и технике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миссии по охране труда и ТБ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профилактике правонарушений среди несовершеннолетн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гражданской оборо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емственности между начальной школой и основн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 реализации Закона «О языка в Р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ам со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нию ЗОЖ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и и контролю качества питания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 сентябр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ачества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и утверждение плана мероприятий по завершению учебного год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меститель  директора по УР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мероприятий, расписание экзаменов и консульт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  СанПин в течение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директора по ХР, медицинский работник школы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ности здоровья школьни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инструктажа на рабочем месте по правилам ТБ, пожарной безопасности и охраны труда, по недопущению распространения </w:t>
            </w:r>
            <w:r>
              <w:rPr>
                <w:bCs/>
                <w:lang w:val="en-US"/>
              </w:rPr>
              <w:t>COVID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Х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, журнал по Т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локальных документов по охране труда, ТБ, пожарной безопасности, гражданской обороне, ЧС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директора по Х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гражданской обороне, Ч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ВР, ХР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нструктор ЗОЖ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актических навы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нтроля за   состоянием документов строгой отчетности, за правильностью выставления учителями четвертных и годовых оценок 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 по плану ВШ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и на совещания при директор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нкетирования, опроса среди учащихся, учителей и родителей по улучшению организации работы школы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школ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 – психолог шко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ой работы с учащимися, обучающимися на дому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чества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родителей с результатами диагностических исследований и рекомендациями, консультирование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ПП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1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  <w:lang w:val="kk-KZ"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.</w:t>
            </w:r>
            <w:r>
              <w:rPr>
                <w:b/>
              </w:rPr>
              <w:t xml:space="preserve"> Контрольно-оценочная деятельность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ль: </w:t>
            </w:r>
            <w:r>
              <w:rPr>
                <w:lang w:val="kk-KZ"/>
              </w:rPr>
              <w:t>обеспечение более высокого качества образования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1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водных контрольных работ по всем общеобразовательным предмет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дефектолог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ение возможностей учащихс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единых требований к обучающимся на уроках и во внеурочное врем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учителя-дефектолог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качества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уроков учителей-предметников, молодых специалистов с последующим их анализом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качества УВП, </w:t>
            </w:r>
            <w:r>
              <w:rPr>
                <w:lang w:val="kk-KZ"/>
              </w:rPr>
              <w:t>повышения методического уровня педагог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учителей по выполнению решений педагогического совета, шПМПК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качества УВП, </w:t>
            </w:r>
            <w:r>
              <w:rPr>
                <w:lang w:val="kk-KZ"/>
              </w:rPr>
              <w:t>повышения методического уровня педагог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следование «Удовлетворенность качеством образовательных услуг»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УВП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ой, творческой активности обучающихся: участие обучающихся в конкурсах, фестивалях, выставках, соревнованиях, проектах различного уровн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, учителя-дефектолог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познавательной, творческой  активности (Карта достижений обучающихся,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образовательные маршруты,</w:t>
            </w:r>
          </w:p>
          <w:p>
            <w:pPr>
              <w:pStyle w:val="Normal"/>
              <w:autoSpaceDE w:val="false"/>
              <w:spacing w:lineRule="atLeast" w:line="200"/>
              <w:textAlignment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тфолио обучающихс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48">
    <w:name w:val="СРОУ_8.4_Таблица_текст (СРОУ_8_Таблица)"/>
    <w:basedOn w:val="Normal"/>
    <w:qFormat/>
    <w:pPr>
      <w:autoSpaceDE w:val="false"/>
      <w:spacing w:lineRule="atLeast" w:line="2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6:00Z</dcterms:created>
  <dc:creator>Марина Александровна</dc:creator>
  <dc:description/>
  <cp:keywords/>
  <dc:language>en-US</dc:language>
  <cp:lastModifiedBy>3</cp:lastModifiedBy>
  <cp:lastPrinted>2022-11-21T12:12:00Z</cp:lastPrinted>
  <dcterms:modified xsi:type="dcterms:W3CDTF">2022-11-21T06:14:00Z</dcterms:modified>
  <cp:revision>7</cp:revision>
  <dc:subject/>
  <dc:title>БЕКIТЕМIН:</dc:title>
</cp:coreProperties>
</file>